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" w:right="0" w:firstLine="28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 мая демонстрация рыбаков и митинг протеста против передачи в частные руки</w:t>
      </w:r>
    </w:p>
    <w:p>
      <w:pPr>
        <w:pStyle w:val="Normal"/>
        <w:ind w:left="-40" w:right="0" w:firstLine="28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жемчужины России — реки Волги!</w:t>
      </w:r>
    </w:p>
    <w:p>
      <w:pPr>
        <w:pStyle w:val="Normal"/>
        <w:ind w:left="-40" w:right="0" w:firstLine="28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40" w:right="0" w:first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кабре 2010 года президентом РФ Дмитрием Медведевым подписаны поправки в Федеральный Закон "О рыболовстве". Федеральные водоёмы поделены на рыбопромысловые участки для организации любительского и спортивного рыболовства и переданы в частные руки! Рыбалка на них разрешается только при наличии путёвки, которую надо купить у арендатора. </w:t>
      </w:r>
      <w:r>
        <w:rPr>
          <w:rFonts w:cs="Times New Roman" w:ascii="Times New Roman" w:hAnsi="Times New Roman"/>
          <w:b/>
          <w:bCs/>
          <w:sz w:val="28"/>
          <w:szCs w:val="28"/>
        </w:rPr>
        <w:t>Приехал на водоём, на котором рыбачил всю жизнь, - заплати деньги.</w:t>
      </w:r>
    </w:p>
    <w:p>
      <w:pPr>
        <w:pStyle w:val="Normal"/>
        <w:ind w:left="-40" w:right="0" w:firstLine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40" w:right="0" w:first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ыбалка на наших водоёмах становится дорогим удовольствием и за неё придётся платить. </w:t>
      </w:r>
      <w:r>
        <w:rPr>
          <w:rFonts w:cs="Times New Roman" w:ascii="Times New Roman" w:hAnsi="Times New Roman"/>
          <w:b/>
          <w:bCs/>
          <w:sz w:val="28"/>
          <w:szCs w:val="28"/>
        </w:rPr>
        <w:t>Под рыбопромысловые участки отдаются самые лучшие водоёмы! Всё началось с платных прудов, а в итоге дошло до платных участков на Волге!</w:t>
      </w:r>
      <w:r>
        <w:rPr>
          <w:rFonts w:cs="Times New Roman" w:ascii="Times New Roman" w:hAnsi="Times New Roman"/>
          <w:sz w:val="28"/>
          <w:szCs w:val="28"/>
        </w:rPr>
        <w:t xml:space="preserve"> Это Васильевские острова, Моркваши, Поджабный затон, Рождественская Воложка, Чапаевские луга и т.д.</w:t>
      </w:r>
    </w:p>
    <w:p>
      <w:pPr>
        <w:pStyle w:val="Normal"/>
        <w:ind w:left="-40" w:right="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0" w:right="0" w:firstLine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6 марта состоялся всероссийский митинг рыбаков.</w:t>
      </w:r>
      <w:r>
        <w:rPr>
          <w:rFonts w:cs="Times New Roman" w:ascii="Times New Roman" w:hAnsi="Times New Roman"/>
          <w:sz w:val="28"/>
          <w:szCs w:val="28"/>
        </w:rPr>
        <w:t xml:space="preserve"> Более 3-х тысяч самарских жителей вышли на митинг протеста с требованием прекратить лишать граждан России права на бесплатную рыбалку и отдых у воды. После этого президент Дмитрий Медведев потребовал проверить "обеспечение прав граждан на осуществление любительского и спортивного рыболовства свободно и бесплатно". </w:t>
      </w:r>
      <w:r>
        <w:rPr>
          <w:rFonts w:cs="Times New Roman" w:ascii="Times New Roman" w:hAnsi="Times New Roman"/>
          <w:b/>
          <w:bCs/>
          <w:sz w:val="28"/>
          <w:szCs w:val="28"/>
        </w:rPr>
        <w:t>Но рабочая группа Самарской Губернской Думы по доработке закона "О рыболовстве и сохранении водных биологических ресурсов в Самарской области" отклонила поправку о включении пункта об обеспечении прав граждан на бесплатное спортивное и любительское рыболовство!</w:t>
      </w:r>
    </w:p>
    <w:p>
      <w:pPr>
        <w:pStyle w:val="Normal"/>
        <w:ind w:left="-40" w:right="0" w:firstLine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40" w:right="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 известно, что второй митинг рыбакам под любым предлогом не разрешат. Поэтому оргкомитет принял решение: акция состоится в рамках общегородского дня солидарности.</w:t>
      </w:r>
    </w:p>
    <w:p>
      <w:pPr>
        <w:pStyle w:val="Normal"/>
        <w:ind w:left="-40" w:right="0" w:firstLine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40" w:right="0" w:firstLine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40" w:right="0" w:firstLine="2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бор 1 мая в 9:30 у фонтана на Осипенко. В 10:00 - начало движения колонны. В 11:00 - митинг на площади Куйбышева.</w:t>
      </w:r>
    </w:p>
    <w:p>
      <w:pPr>
        <w:pStyle w:val="Normal"/>
        <w:ind w:left="-40" w:right="0" w:firstLine="2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се на первомайскую демонстрацию и митинг протеста!</w:t>
      </w:r>
    </w:p>
    <w:p>
      <w:pPr>
        <w:pStyle w:val="Normal"/>
        <w:ind w:left="-40" w:right="0" w:firstLine="28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40" w:right="0" w:firstLine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40" w:right="0" w:firstLine="280"/>
        <w:jc w:val="center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  <w:t>Не дадим растащить по частным карманам последнее, что у нас осталось общего — Волгу!</w:t>
      </w:r>
    </w:p>
    <w:p>
      <w:pPr>
        <w:pStyle w:val="Normal"/>
        <w:ind w:left="-540" w:right="0" w:hanging="0"/>
        <w:jc w:val="center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ind w:left="-540"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5081905" cy="-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68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51:00Z</dcterms:created>
  <dc:creator>Слава</dc:creator>
  <dc:description/>
  <dc:language>en-US</dc:language>
  <cp:lastModifiedBy>1</cp:lastModifiedBy>
  <dcterms:modified xsi:type="dcterms:W3CDTF">2011-04-11T11:51:00Z</dcterms:modified>
  <cp:revision>2</cp:revision>
  <dc:subject/>
  <dc:title>Первомайская демонстрация и митинг протеста против передачи в частные руки жемчужины России - Волги</dc:title>
</cp:coreProperties>
</file>